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911860"/>
            <wp:effectExtent l="0" t="0" r="0" b="0"/>
            <wp:docPr id="1" name="New%20Logo%20VdN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Logo%20VdN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o,  13/05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lang w:val="fr-FR"/>
        </w:rPr>
        <w:t xml:space="preserve">    S.E. Mons. </w:t>
      </w:r>
      <w:r>
        <w:rPr>
          <w:lang w:val="de-DE"/>
        </w:rPr>
        <w:t>Melchisedeck Sikul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E con vero dolore che esprimiamo le nostre più sentite condoglianze alla Vostra Comunità per l’ignobile gesto che ha tolto la vita a Padre Roman Kahindo, direttore della Procure della Vostra Diocesi. L’atto risulta ancora più grave se con esso si sia voluta fermare la volontà cristiana di progresso e di libertà. Siamo solidali con il Vostro popolo e Vi invitiamo a proseguire nella strada già intrapresa da Padre Kahindo confermando ancor di più il nostro sosteg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Fraternamente,      gli amici del Club 4x4 Val di No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rlin Sans FB" w:hAnsi="Berlin Sans FB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4:00Z</dcterms:created>
  <dc:creator>xxxx</dc:creator>
  <dc:description/>
  <dc:language>en-US</dc:language>
  <cp:lastModifiedBy>xxxxxxx</cp:lastModifiedBy>
  <cp:lastPrinted>2002-05-13T14:42:00Z</cp:lastPrinted>
  <dcterms:modified xsi:type="dcterms:W3CDTF">2002-05-13T12:44:00Z</dcterms:modified>
  <cp:revision>2</cp:revision>
  <dc:subject/>
  <dc:title> </dc:title>
</cp:coreProperties>
</file>