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 S.E. Mons. Melchisedeck Sikuli</w:t>
      </w:r>
    </w:p>
    <w:p>
      <w:pPr>
        <w:pStyle w:val="Normal"/>
        <w:spacing w:lineRule="auto" w:line="480"/>
        <w:jc w:val="right"/>
        <w:rPr/>
      </w:pPr>
      <w:r>
        <w:rPr/>
        <w:t>Noto, 19-03-200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verendo Padre,</w:t>
      </w:r>
    </w:p>
    <w:p>
      <w:pPr>
        <w:pStyle w:val="Normal"/>
        <w:spacing w:lineRule="auto" w:line="480"/>
        <w:jc w:val="both"/>
        <w:rPr/>
      </w:pPr>
      <w:r>
        <w:rPr/>
        <w:t>le scriviamo dalla Diocesi di Noto a seguito di alcuni incontri recentemente avuti con padre Giovanni Bilongo Wambereki e don Salvatore Cerruto.</w:t>
      </w:r>
    </w:p>
    <w:p>
      <w:pPr>
        <w:pStyle w:val="Normal"/>
        <w:spacing w:lineRule="auto" w:line="480"/>
        <w:jc w:val="both"/>
        <w:rPr/>
      </w:pPr>
      <w:r>
        <w:rPr/>
        <w:t>Siamo un gruppo di persone accomunate dalla passione per i veicoli tout- terrain e di comune accordo, dopo gli incontri di cui dicevamo,  abbiamo pensato, con il vostro consenso, di portare alcuni piccoli aiuti alla Comunità  in Butembo-Beni nello specifico settore dei veicoli tout-terrain; tutto ciò per la loro manutenzione e per un loro più duraturo funzionamento.</w:t>
      </w:r>
    </w:p>
    <w:p>
      <w:pPr>
        <w:pStyle w:val="Normal"/>
        <w:spacing w:lineRule="auto" w:line="480"/>
        <w:jc w:val="both"/>
        <w:rPr/>
      </w:pPr>
      <w:r>
        <w:rPr/>
        <w:t>Abbiamo ricevuto il fax dalla procure dove erano indicati i mezzi circolanti nella Diocesi e l’altro dove sono indicate le necessità dell’officina; nella fase attuale stiamo esaminando questa lista per definire il tipo e i criteri di intervento che possiamo attuare sia nel breve termine che in vista di una duratura collaborazione; se fosse possibile ci servirebbe ancora una lista con l’attuale dotazione dell’officina.</w:t>
      </w:r>
    </w:p>
    <w:p>
      <w:pPr>
        <w:pStyle w:val="Normal"/>
        <w:spacing w:lineRule="auto" w:line="480"/>
        <w:jc w:val="both"/>
        <w:rPr/>
      </w:pPr>
      <w:r>
        <w:rPr/>
        <w:t>Augurandoci che il cammino intrapreso sia quanto più fruttuoso Le porgiamo saluti vivissimi da parte di tutti i nostri associati e auguri per la Sua attività pastor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L CLUB 4X4 VAL DI NOTO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33:00Z</dcterms:created>
  <dc:creator> </dc:creator>
  <dc:description/>
  <dc:language>en-US</dc:language>
  <cp:lastModifiedBy>xxxxxxx</cp:lastModifiedBy>
  <cp:lastPrinted>2002-03-19T14:07:00Z</cp:lastPrinted>
  <dcterms:modified xsi:type="dcterms:W3CDTF">2002-03-19T13:11:00Z</dcterms:modified>
  <cp:revision>5</cp:revision>
  <dc:subject/>
  <dc:title>Noto, 13-03-2002</dc:title>
</cp:coreProperties>
</file>