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rPr>
      </w:pPr>
      <w:r>
        <w:rPr>
          <w:rFonts w:cs="Verdana" w:ascii="Verdana" w:hAnsi="Verdana"/>
          <w:b/>
          <w:bCs/>
          <w:sz w:val="40"/>
          <w:szCs w:val="40"/>
        </w:rPr>
        <w:t xml:space="preserve">4x4 Val di Noto e Diocesi di Butembo </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TextBody"/>
        <w:rPr/>
      </w:pPr>
      <w:r>
        <w:rPr/>
        <w:t xml:space="preserve">Il 4x4 Val di Noto ha aderito nell’anno 2001 al gemellaggio tra la Diocesi di Noto quella di Butembo-Beni nella Rep. Dem. del Congo, ex Zaire. </w:t>
      </w:r>
    </w:p>
    <w:p>
      <w:pPr>
        <w:pStyle w:val="TextBody"/>
        <w:rPr/>
      </w:pPr>
      <w:r>
        <w:rPr/>
        <w:t xml:space="preserve">La regione africana del Nord Kivu dove si trova Butembo dal 1998 viene martoriata dalla guerriglia che costringe la popolazione ad abbandonare le campagne per rifugiarsi nei centri più popolati. Tale situazione in aggiunta alla arretratezza dell’agricoltura e ad una inadeguata cultura alimentare è fonte di malnutrizione, soprattutto dei bambini. </w:t>
      </w:r>
    </w:p>
    <w:p>
      <w:pPr>
        <w:pStyle w:val="TextBody"/>
        <w:rPr/>
      </w:pPr>
      <w:r>
        <w:rPr/>
        <w:t>Da qui il sostegno al progetto per la realizzazione di un centro nutrizionale che ha come obiettivo la cura dei bambini, la prevenzione della malnutrizione e la ricerca scientifica. Il sostegno del club 4x4 Val di Noto si è concretato nel viaggio  a Butembo dal 18 al 31 Gennaio 2002 per constatare personalmente la situazione dei fuoristrada della Diocesi e della locale officina meccanica; ed ancora in una prima raccolta di fondi pari a € 850 offerti a Don Salvatore Cerruto e Don Giovanni Wambereki in occasione della premiazione del X° Memorial Enzo Caruso a Noto il 27 Ottobre 2002, e in una seconda raccolta per complessivi € 1750 donati in occasione della cena degli auguri di Natale il 19 Dicembre 2004. Il consiglio direttivo del club rinnovato in occasione dell’assemblea del  21 Gennaio 2004 ha espresso il proprio impegno a continuare sulla strada della solidarietà e del sostegno a questa nobile mis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41:00Z</dcterms:created>
  <dc:creator>xxxxxxx</dc:creator>
  <dc:description/>
  <dc:language>en-US</dc:language>
  <cp:lastModifiedBy>xxxxxxx</cp:lastModifiedBy>
  <dcterms:modified xsi:type="dcterms:W3CDTF">2005-01-25T09:11:00Z</dcterms:modified>
  <cp:revision>3</cp:revision>
  <dc:subject/>
  <dc:title>4x4 Val di Noto e Diocesi di Butembo Beni</dc:title>
</cp:coreProperties>
</file>